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ear 2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855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38"/>
        <w:gridCol w:w="653"/>
        <w:gridCol w:w="1138"/>
        <w:gridCol w:w="997"/>
        <w:gridCol w:w="851"/>
        <w:gridCol w:w="425"/>
        <w:gridCol w:w="567"/>
        <w:gridCol w:w="1844"/>
        <w:gridCol w:w="421"/>
        <w:gridCol w:w="708"/>
        <w:gridCol w:w="1422"/>
        <w:gridCol w:w="563"/>
        <w:gridCol w:w="2081"/>
        <w:gridCol w:w="1041"/>
      </w:tblGrid>
      <w:tr>
        <w:trPr>
          <w:trHeight w:val="11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5-9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-9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5-9.3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35-10.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- 10.4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45-11.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40-12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-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-1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5-2.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5-2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5-3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5-3.15</w:t>
            </w:r>
          </w:p>
        </w:tc>
      </w:tr>
      <w:tr>
        <w:trPr>
          <w:trHeight w:val="170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MONDAY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istration and MATHS Fac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embly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up read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nics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llings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i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gistration and ERI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graphy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stor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eak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graphy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stor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RY</w:t>
            </w:r>
          </w:p>
        </w:tc>
      </w:tr>
      <w:tr>
        <w:trPr>
          <w:trHeight w:val="175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TUESDAY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istration and MATHS fac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mbl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up read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nics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llin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i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sic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HSE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ation and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I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hs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r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RY</w:t>
            </w:r>
          </w:p>
        </w:tc>
      </w:tr>
      <w:tr>
        <w:trPr>
          <w:trHeight w:val="182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WEDNESDAY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gistration and Orac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mbly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clas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up reading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h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oor PE Gymnastics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ation and ERI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nics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llings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RY</w:t>
            </w:r>
          </w:p>
        </w:tc>
      </w:tr>
      <w:tr>
        <w:trPr>
          <w:trHeight w:val="154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THURSDAY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gistration and Orac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mbl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mmar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glis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eak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th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gistration and ERI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T/A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T/A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RY</w:t>
            </w:r>
          </w:p>
        </w:tc>
      </w:tr>
      <w:tr>
        <w:trPr>
          <w:trHeight w:val="178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FRIDAY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istration and Maths fac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mbl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mmar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Handwrit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is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ak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n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gistration and ERI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 – Outdoor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R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14:00Z</dcterms:created>
  <dc:creator>.</dc:creator>
  <dc:description/>
  <cp:keywords/>
  <dc:language>en-US</dc:language>
  <cp:lastModifiedBy>Suzi Aspinall</cp:lastModifiedBy>
  <cp:lastPrinted>2024-08-15T12:17:00Z</cp:lastPrinted>
  <dcterms:modified xsi:type="dcterms:W3CDTF">2025-08-26T15:39:00Z</dcterms:modified>
  <cp:revision>1</cp:revision>
  <dc:subject/>
  <dc:title>TIMETABLE FOR MEETING WITH CATHERINE: Jane and Andrea to cover where possible</dc:title>
</cp:coreProperties>
</file>